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дължително обучение на персонала по безопастност на труда при работа със съоръженията и уреди с напрежение до и над 100V и Наредба РД07-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80"/>
        <w:gridCol w:w="4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7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/фактура и протокол или др. документ за приемане на договореното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201 </w:t>
            </w:r>
            <w:r>
              <w:rPr/>
              <w:t xml:space="preserve">от </w:t>
            </w:r>
            <w:r>
              <w:rPr>
                <w:lang w:val="en-US"/>
              </w:rPr>
              <w:t>17.07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ЕЛЕКТРА -89" ЕООД гр. Плев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щане от кметствата - 150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 на 16.07.2015 г. - 150.00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брой преди подписване на догово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2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6-01-07T13:39:00Z</dcterms:modified>
  <cp:revision>8</cp:revision>
  <dc:subject/>
  <dc:title>21</dc:title>
</cp:coreProperties>
</file>