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бонаментно техническо поддържане, ремонти и профилактични технически прегледи на копирни и факс машини, лазерни принтери и др., описани по марки, модели, фабрични номера и место-нахождение в Приложение 1; да доставя при заявка необходимите консумативи и резервни части според ценоразписа, посочен в Приложение 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2209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 xml:space="preserve">172 </w:t>
            </w:r>
            <w:r>
              <w:rPr/>
              <w:t xml:space="preserve">от </w:t>
            </w:r>
            <w:r>
              <w:rPr>
                <w:lang w:val="en-US"/>
              </w:rPr>
              <w:t>04.06.2015 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пилинк Плевен" ЕООД гр. Плеве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-ра 0000109320/06.10.2015 г.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-ра 0000109319/06.10.2015 г. - ф-ра 0000109360/06.10.2015 г. - ф-ра 0000109362/06.10.2015 г. -   ф-ра 0000109383/06.10.2015 г. -   Ф- ра 0000109391/09.10.2015 г. - Ф-ра 0000109388/09.10.2015 г. - Ф-ра 0000109382/12.10.2015 г. - ф-ра 0000109421/23.10.2015 г. 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9.98 лв.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8.50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1.32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2.40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8.04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99.88 лв.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.80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.00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199.20 лв.                            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11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31:00Z</dcterms:created>
  <dc:creator>ISKAR 7</dc:creator>
  <dc:description/>
  <cp:keywords/>
  <dc:language>en-US</dc:language>
  <cp:lastModifiedBy>administrator</cp:lastModifiedBy>
  <cp:lastPrinted>2015-06-11T16:21:00Z</cp:lastPrinted>
  <dcterms:modified xsi:type="dcterms:W3CDTF">2015-11-12T14:32:00Z</dcterms:modified>
  <cp:revision>32</cp:revision>
  <dc:subject/>
  <dc:title>21</dc:title>
</cp:coreProperties>
</file>