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Извършване на услуги по приемане, пренасяне и доставяне на препоръчани и непрепоръчани кореспондентски пратки, малки пакети, печатни произведения, колети и пратки с известие за доставяне, както и услуги, включени в неуниверсалните пощенски услуг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1910"/>
        <w:gridCol w:w="2935"/>
        <w:gridCol w:w="180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-ОА-3</w:t>
            </w:r>
            <w:r>
              <w:rPr>
                <w:lang w:val="en-US"/>
              </w:rPr>
              <w:t>3/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5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БЪЛГАРСКИ ПОЩИ" ЕА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-ра 1406003439/27.11.2015 г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итанции/30.11.2015 г. -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5.00 лв.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119.45 лв.  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08</w:t>
      </w:r>
      <w:r>
        <w:rPr/>
        <w:t>.</w:t>
      </w:r>
      <w:r>
        <w:rPr>
          <w:lang w:val="en-US"/>
        </w:rPr>
        <w:t>12</w:t>
      </w:r>
      <w:r>
        <w:rPr/>
        <w:t>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hyperlink r:id="rId3">
        <w:r>
          <w:rPr>
            <w:rStyle w:val="InternetLink"/>
            <w:lang w:val="en-US"/>
          </w:rPr>
          <w:t>http://iskarbg.nit.bg/dogovori-sklyucheni-po-reda-na-chl.14-al.5-ot-zop/dogovor-%E2%84%96-d-oa-33.html</w:t>
        </w:r>
      </w:hyperlink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CharChar">
    <w:name w:val=" 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karbg.nit.bg/dogovori-sklyucheni-po-reda-na-chl.14-al.5-ot-zop/dogovor-&#8470;-d-oa-3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14:00Z</dcterms:created>
  <dc:creator>ISKAR 7</dc:creator>
  <dc:description/>
  <cp:keywords/>
  <dc:language>en-US</dc:language>
  <cp:lastModifiedBy>ISKAR 7</cp:lastModifiedBy>
  <dcterms:modified xsi:type="dcterms:W3CDTF">2015-12-08T12:09:00Z</dcterms:modified>
  <cp:revision>10</cp:revision>
  <dc:subject/>
  <dc:title>21</dc:title>
</cp:coreProperties>
</file>