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канцеларски материали и консумативи за офис техника по периодични заявки за нуждите на общинска администрация Искър и звената към не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2/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ВЕСЕЛИН БАЛЕВ" Е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5872/02.02.2016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6000/10.02.2016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6239/1802.2016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6238/18.02.2016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5234/24.02.2016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6724/29.02.2016 г.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1000146579/29.02.2016 г. -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7.76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3.07 лв.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76.33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46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.99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60.6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.92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ISKAR 7</dc:creator>
  <dc:description/>
  <cp:keywords/>
  <dc:language>en-US</dc:language>
  <cp:lastModifiedBy>mtpv mtpv</cp:lastModifiedBy>
  <dcterms:modified xsi:type="dcterms:W3CDTF">2016-03-14T14:18:00Z</dcterms:modified>
  <cp:revision>55</cp:revision>
  <dc:subject/>
  <dc:title>21</dc:title>
</cp:coreProperties>
</file>