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Възлагане изпълнението на дейности по зимно поддържане и снегопочистван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на общинските пътища на територията на Община Искъ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за експлоатационен сезон 2015/2016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859655" cy="194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073"/>
                              <w:gridCol w:w="1910"/>
                              <w:gridCol w:w="293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и дата на догово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за плащ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фактура и протокол или др. документ за приемане на договореното/ Изплатена 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-ОА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32/0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.2015 г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АРТ-СТРОЙ” ООД, град Плев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ф-ра 0000001271 /12.03.2016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3304.0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3.3pt;mso-wrap-distance-left:7.05pt;mso-wrap-distance-right:7.05pt;mso-wrap-distance-top:0pt;mso-wrap-distance-bottom:0pt;margin-top:8.1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073"/>
                        <w:gridCol w:w="1910"/>
                        <w:gridCol w:w="2935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и дата на договор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е за плащ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фактура и протокол или др. документ за приемане на договореното/ Изплатена с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Д-ОА-</w:t>
                            </w:r>
                            <w:r>
                              <w:rPr>
                                <w:lang w:val="en-US"/>
                              </w:rPr>
                              <w:t>232/0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15 г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АРТ-СТРОЙ” ООД, град Плев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ф-ра 0000001271 /12.03.2016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3304.0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3:00Z</dcterms:created>
  <dc:creator>ISKAR 7</dc:creator>
  <dc:description/>
  <cp:keywords/>
  <dc:language>en-US</dc:language>
  <cp:lastModifiedBy>mtpv mtpv</cp:lastModifiedBy>
  <dcterms:modified xsi:type="dcterms:W3CDTF">2016-04-14T10:45:00Z</dcterms:modified>
  <cp:revision>12</cp:revision>
  <dc:subject/>
  <dc:title>21</dc:title>
</cp:coreProperties>
</file>