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ставка на хранителни продукти за нуждите на ОДЗ "Мара Балева"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49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ВЕЛИН КОМЕРС" О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0000370928/07.03.2016 г. - 537.36 лв.         ф-ра 0000371225/10.03.2016 г. - 277.34 лв.                     ф-ра 0000371230/12.03.2016 г. - 50.08 лв.             ф-ра 0000371521/18.03.2016 г. - 277.71 лв.          ф-ра 0000371754/25.03.2016 г. - 26.84 лв.                    ф-ра 0000371876/25.03.2016 г. - 33.70 лв.           ф-ра 0000371883/25.03.2016 г. - 242.31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0000370929/07.03.2016 г. - 688.41 лв.            ф-ра 0000370734/10.03.2016 г. - 518.69 лв.            ф-ра 0000371147/10.03.2016 г. - 740.76 лв.                         ф-ра 0000371226/10.03.2016 г. - 481.11 лв.           ф-ра 0000371520/18.03.2016 г. - 382.70 лв.            ф-ра 0000371531/18.03.2016 г. - 459.65 лв.                ф-ра 0000371532/18.03.2016 г. - 863.37 лв.         ф-ра 0000371873/25.03.2016 г. - 396.74 лв.                    ф-ра 0000371871/25.03.2016 г. - 721.22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mtpv mtpv</cp:lastModifiedBy>
  <dcterms:modified xsi:type="dcterms:W3CDTF">2016-04-14T10:19:00Z</dcterms:modified>
  <cp:revision>63</cp:revision>
  <dc:subject/>
  <dc:title>21</dc:title>
</cp:coreProperties>
</file>