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дажба на електрическа енергия на местата на доставка, присъединени към разпределителната мрежа на ниво ниско напреж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4859655" cy="3173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073"/>
                              <w:gridCol w:w="1910"/>
                              <w:gridCol w:w="2935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и дата на договор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ание за плаща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фактура и протокол или др. документ за приемане на договореното/ Изплатена с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-ОА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6/29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"ЧЕЗ ЕЛЕКТРО БЪЛГАРИЯ" АД гр. София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ф-ра 0183795625/15.03.2016 г. - 1708.52лв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Ф-ра 0183795626/15.03.2016 г. -    854.59 лв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Ф-ра 0183795626/15.03.2016 г. -  5748.77 лв.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Ф-ра 0183792211/15.03.2016 г. -  576.31 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249.9pt;mso-wrap-distance-left:7.05pt;mso-wrap-distance-right:7.05pt;mso-wrap-distance-top:0pt;mso-wrap-distance-bottom:0pt;margin-top:8.15pt;mso-position-vertical-relative:text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073"/>
                        <w:gridCol w:w="1910"/>
                        <w:gridCol w:w="2935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и дата на договор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ание за плащ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фактура и протокол или др. документ за приемане на договореното/ Изплатена с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Д-ОА-</w:t>
                            </w:r>
                            <w:r>
                              <w:rPr>
                                <w:lang w:val="en-US"/>
                              </w:rPr>
                              <w:t>66/2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2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"ЧЕЗ ЕЛЕКТРО БЪЛГАРИЯ" АД гр. София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ф-ра 0183795625/15.03.2016 г. - 1708.52лв.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Ф-ра 0183795626/15.03.2016 г. -    854.59 лв.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Ф-ра 0183795626/15.03.2016 г. -  5748.77 лв.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Ф-ра 0183792211/15.03.2016 г. -  576.31 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04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лавие Знак"/>
    <w:qFormat/>
    <w:rPr>
      <w:rFonts w:ascii="Avanti;Courier New" w:hAnsi="Avanti;Courier New" w:cs="Avanti;Courier New"/>
      <w:b/>
      <w:lang w:val="bg-BG" w:bidi="ar-SA"/>
    </w:rPr>
  </w:style>
  <w:style w:type="character" w:styleId="Style16">
    <w:name w:val="Заглав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7">
    <w:name w:val="Основен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4:00Z</dcterms:created>
  <dc:creator>ISKAR 7</dc:creator>
  <dc:description/>
  <cp:keywords/>
  <dc:language>en-US</dc:language>
  <cp:lastModifiedBy>mtpv mtpv</cp:lastModifiedBy>
  <dcterms:modified xsi:type="dcterms:W3CDTF">2016-04-14T10:14:00Z</dcterms:modified>
  <cp:revision>8</cp:revision>
  <dc:subject/>
  <dc:title>21</dc:title>
</cp:coreProperties>
</file>