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оставка на хранителни продукти за нуждите на ОДЗ "Мара Балева"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 Домашен социален патронаж на територията на гр. Искъ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49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93</w:t>
            </w:r>
            <w:r>
              <w:rPr>
                <w:lang w:val="en-US"/>
              </w:rPr>
              <w:t xml:space="preserve">/ </w:t>
            </w:r>
            <w:r>
              <w:rPr/>
              <w:t>22.04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ВЕЛИН КОМЕРС" ОО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0000369107/01.02.2016 г. - 122.27 лв.    ф-ра 0000369106/01.02.2016 г. - 339.60 лв.   ф-ра 0000369109/01.02.2016 г. - 199.07 лв.     ф-ра0000369131/01.02.2016 г. -  592.22 лв.    ф-ра 0000369115/01.02.2016 г. -  69.39 лв.    ф-ра 0000369257/02.02.2016 г. - 336.16 лв.    ф-ра 0000369473/05.02.2016 г. - 582.85 лв.      ф-ра 0000369475/10.02.2016 г. - 672.14 лв.        ф-ра 0000370052/18.02.2016 г. - 392.02 лв.              ф-ра 0000369777/18.02.2016 г. - 539.07 лв.          ф-ра 0000369774/18.02.2016 г. - 419.90 лв.       ф-ра 0000369775/18.02.2016 г. -  227.33 лв.             ф-ра 0000370053/18.02.2016 г. - 520.66 лв.       ф-ра 0000370516/29.02.2016 г. - 733.76 лв.        ф-ра 0000370514/29.02.2016 г. - 107.52 лв.       ф-ра 0000370445/29.02.2016 г. -  362.53 лв.         ф-ра 0000370513/29.02.2016 г. - 335.04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0000369104/01.02.2016 г. - 102.76 лв.    ф-ра 0000369105/01.02.2016 г. - 375.69 лв.   ф-ра 0000369486/05.02.2016 г. -  25.20 лв.     ф-ра0000369474/05.02.2016 г. - 433.09 лв.      ф-ра 0000369476/05.02.2016 г. - 28.42 лв.      ф-ра 0000370057/18.02.2016 г. - 344.62 лв.    ф-ра 0000369776/18.02.2016 г. - 212.96 лв.        ф-ра 0000370054/18.02.2016 г. - 12.42 лв.       ф-ра 0000369780/18.02.2016 г. -  31.53 лв.    ф-ра 0000370511/29.02.2016 г. - 231.39 лв.      ф-ра 0000370446/29.02.2016 г. - 291.06 л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ISKAR 7</dc:creator>
  <dc:description/>
  <cp:keywords/>
  <dc:language>en-US</dc:language>
  <cp:lastModifiedBy>mtpv mtpv</cp:lastModifiedBy>
  <dcterms:modified xsi:type="dcterms:W3CDTF">2016-03-14T14:24:00Z</dcterms:modified>
  <cp:revision>60</cp:revision>
  <dc:subject/>
  <dc:title>21</dc:title>
</cp:coreProperties>
</file>