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"Извършване на строително-монтажни работи (СМР) на обект: "Основен ремонт на ул. "Братя Миладинови" гр. Искър, от ОК-123 до ОК-290"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25"/>
        <w:gridCol w:w="2209"/>
        <w:gridCol w:w="2884"/>
        <w:gridCol w:w="1766"/>
      </w:tblGrid>
      <w:tr>
        <w:trPr>
          <w:trHeight w:val="14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93/2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„</w:t>
            </w:r>
            <w:r>
              <w:rPr>
                <w:b/>
                <w:lang w:val="en-US"/>
              </w:rPr>
              <w:t>ИНФРАСТРОЙ” ЕООД, град Соф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4000000258/22.01.2016 г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33.95 лв.   -  окончателно плаща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59:00Z</dcterms:created>
  <dc:creator>ISKAR 7</dc:creator>
  <dc:description/>
  <cp:keywords/>
  <dc:language>en-US</dc:language>
  <cp:lastModifiedBy>administrator</cp:lastModifiedBy>
  <dcterms:modified xsi:type="dcterms:W3CDTF">2016-02-08T14:13:00Z</dcterms:modified>
  <cp:revision>13</cp:revision>
  <dc:subject/>
  <dc:title>21</dc:title>
</cp:coreProperties>
</file>