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Доставка на гориво за МПС, обслужващи Общинска администрация, БКС и Домашен социален патронаж  в гр. Искър и за зареждане на косачка и тримери (храсторези)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>
          <w:trHeight w:val="2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87</w:t>
            </w:r>
            <w:r>
              <w:rPr/>
              <w:t xml:space="preserve"> от </w:t>
            </w:r>
            <w:r>
              <w:rPr>
                <w:lang w:val="en-US"/>
              </w:rPr>
              <w:t>22.07.2015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Борисов - 49" ЕООД гр. Искъ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1000000071/26.01.2016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835.09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3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6-02-08T14:03:00Z</dcterms:modified>
  <cp:revision>37</cp:revision>
  <dc:subject/>
  <dc:title>21</dc:title>
</cp:coreProperties>
</file>