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Информация и публичност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услуг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 ДБФП № BG05M9OP001-2.002-0018-C00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>Грижи за достоен живот 4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42/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Т "ИЛИЯН МИХОВ - КЕНТАВЪР 66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2759/01.12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7:00Z</dcterms:created>
  <dc:creator>ISKAR 7</dc:creator>
  <dc:description/>
  <cp:keywords/>
  <dc:language>en-US</dc:language>
  <cp:lastModifiedBy>ISKAR 7</cp:lastModifiedBy>
  <dcterms:modified xsi:type="dcterms:W3CDTF">2016-01-07T11:48:00Z</dcterms:modified>
  <cp:revision>8</cp:revision>
  <dc:subject/>
  <dc:title>21</dc:title>
</cp:coreProperties>
</file>