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Извършване на строително-монтажни работи (СМР) на обект: "Основен ремонт на ул. "Георги Димитров" от ОК 320 към ОК 154 в гр. Искър, община Искър"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30"/>
        <w:gridCol w:w="2209"/>
        <w:gridCol w:w="2889"/>
        <w:gridCol w:w="1754"/>
      </w:tblGrid>
      <w:tr>
        <w:trPr>
          <w:trHeight w:val="14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30/1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НФРАСТРОЙ” ЕООД, град Плев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3000000277/17.12.2015 г. - окончател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3480.95 лв.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ISKAR 7</dc:creator>
  <dc:description/>
  <cp:keywords/>
  <dc:language>en-US</dc:language>
  <cp:lastModifiedBy>administrator</cp:lastModifiedBy>
  <dcterms:modified xsi:type="dcterms:W3CDTF">2016-01-07T13:51:00Z</dcterms:modified>
  <cp:revision>25</cp:revision>
  <dc:subject/>
  <dc:title>21</dc:title>
</cp:coreProperties>
</file>