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ключване на сделки по покупко-продажба на стоки на Софийска Стокова Борса А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1910"/>
        <w:gridCol w:w="2935"/>
        <w:gridCol w:w="1807"/>
      </w:tblGrid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40/02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керска къща "Бояна МГ" ЕО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016205/25.11.2015 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1.86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2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6:00Z</dcterms:created>
  <dc:creator>ISKAR 7</dc:creator>
  <dc:description/>
  <cp:keywords/>
  <dc:language>en-US</dc:language>
  <cp:lastModifiedBy>administrator</cp:lastModifiedBy>
  <dcterms:modified xsi:type="dcterms:W3CDTF">2015-12-08T14:59:00Z</dcterms:modified>
  <cp:revision>14</cp:revision>
  <dc:subject/>
  <dc:title>21</dc:title>
</cp:coreProperties>
</file>