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„</w:t>
      </w:r>
      <w:r>
        <w:rPr>
          <w:b/>
          <w:i/>
          <w:sz w:val="28"/>
          <w:szCs w:val="28"/>
          <w:lang w:val="en-US"/>
        </w:rPr>
        <w:t>Упражняване на Строителен надзор на СМР на обект: „Допълнителни СМР на улична мрежа в гр. Искър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73"/>
        <w:gridCol w:w="1910"/>
        <w:gridCol w:w="2935"/>
        <w:gridCol w:w="1807"/>
      </w:tblGrid>
      <w:tr>
        <w:trPr>
          <w:trHeight w:val="1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</w:t>
            </w:r>
            <w:r>
              <w:rPr>
                <w:lang w:val="en-US"/>
              </w:rPr>
              <w:t>247/24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5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"ВЕДИПЕМА" ЕООД, гр. Плеве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-ра 1000000058/08.01.2016 г. 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0.00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02</w:t>
      </w:r>
      <w:r>
        <w:rPr/>
        <w:t>.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06:00Z</dcterms:created>
  <dc:creator>ISKAR 7</dc:creator>
  <dc:description/>
  <cp:keywords/>
  <dc:language>en-US</dc:language>
  <cp:lastModifiedBy>administrator</cp:lastModifiedBy>
  <dcterms:modified xsi:type="dcterms:W3CDTF">2016-02-08T14:08:00Z</dcterms:modified>
  <cp:revision>28</cp:revision>
  <dc:subject/>
  <dc:title>21</dc:title>
</cp:coreProperties>
</file>