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Ремонт на общинска пътна и улична мрежа в община Искър по три самостоятелно обособени позиции” за Обособена позиция (ОП) 3: Основен ремонт на улична мрежа в гр. Искър“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0"/>
        <w:gridCol w:w="2209"/>
        <w:gridCol w:w="2889"/>
        <w:gridCol w:w="1754"/>
      </w:tblGrid>
      <w:tr>
        <w:trPr>
          <w:trHeight w:val="1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03/1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НФРАСТРОЙ” ЕООД, град Пле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1000000633/19.10.2015 г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 316.11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iskarbg.nit.bg/op-0108/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p-01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9:00Z</dcterms:created>
  <dc:creator>ISKAR 7</dc:creator>
  <dc:description/>
  <cp:keywords/>
  <dc:language>en-US</dc:language>
  <cp:lastModifiedBy>ISKAR 7</cp:lastModifiedBy>
  <dcterms:modified xsi:type="dcterms:W3CDTF">2015-11-12T12:45:00Z</dcterms:modified>
  <cp:revision>10</cp:revision>
  <dc:subject/>
  <dc:title>21</dc:title>
</cp:coreProperties>
</file>