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ставка на хранителни продукти за нуждите на ОДЗ "Мара Балева"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Домашен социален патронаж на територията на гр.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45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93</w:t>
            </w:r>
            <w:r>
              <w:rPr>
                <w:lang w:val="en-US"/>
              </w:rPr>
              <w:t xml:space="preserve">/ </w:t>
            </w:r>
            <w:r>
              <w:rPr/>
              <w:t>22.04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ВЕЛИН КОМЕРС" О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-ра 0000363481/06.10.2015 г. - 266.92 лв.      ф-ра 0000363488/06.10.2015 г. - 370.96 лв.        ф-ра 0000363492/06.10.2015 г. - 316.80 лв.     ф-ра 0000363448/06.10.2015 г. - 438.63 лв.       ф-ра 0000363411/06.10.2015 г. - 316.78 лв.    ф-ра 0000363933/09.10.2015 г. -519.85 лв.    ф-ра 0000363945/12.10.2015 г. - 899.11 лв.      ф-ра 0000363997/13.10.2015 г. - 50.00 лв.    ф-ра 0000364212/16.10.2015 г. - 308.55 лв.     ф-ра 0000364217/21.10.2015 г. - 619.98 лв.    ф-ра 0000364225/21.10.2015 г. -   17.04 лв.    ф-ра0000364489/23.10.2015 г. - 368.13 лв.    ф-ра 0000364492/27.10.2015 г. - 253.24 лв.    ф-ра 0000364491/27.10.2015 г. - 877.22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iskarbg.nit.bg/publichni-pokani/pp-0205/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publichni-pokani/pp-02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9:00Z</dcterms:created>
  <dc:creator>ISKAR 7</dc:creator>
  <dc:description/>
  <cp:keywords/>
  <dc:language>en-US</dc:language>
  <cp:lastModifiedBy>ISKAR 7</cp:lastModifiedBy>
  <dcterms:modified xsi:type="dcterms:W3CDTF">2015-11-12T10:00:00Z</dcterms:modified>
  <cp:revision>47</cp:revision>
  <dc:subject/>
  <dc:title>21</dc:title>
</cp:coreProperties>
</file>