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оставяне за временно ползване, както и извършване на сервизна дейност (монтаж и почистване) на мобилни тоалетни кабини в гр. Искър - Общински център "Местен бит и култура"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38/19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ЕКО ВЦ” ЕО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ург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5000000046/07.03.2016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0:00Z</dcterms:created>
  <dc:creator>ISKAR 7</dc:creator>
  <dc:description/>
  <cp:keywords/>
  <dc:language>en-US</dc:language>
  <cp:lastModifiedBy>mtpv mtpv</cp:lastModifiedBy>
  <dcterms:modified xsi:type="dcterms:W3CDTF">2016-04-14T10:48:00Z</dcterms:modified>
  <cp:revision>17</cp:revision>
  <dc:subject/>
  <dc:title>21</dc:title>
</cp:coreProperties>
</file>