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доставяне за временно ползване, както и извършване на сервизна дейност (монтаж и почистване) на мобилни тоалетни кабини в гр. Искър - Общински център "Местен бит и култура"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73"/>
        <w:gridCol w:w="1910"/>
        <w:gridCol w:w="2935"/>
        <w:gridCol w:w="1807"/>
      </w:tblGrid>
      <w:tr>
        <w:trPr>
          <w:trHeight w:val="1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</w:t>
            </w:r>
            <w:r>
              <w:rPr>
                <w:lang w:val="en-US"/>
              </w:rPr>
              <w:t>238/19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ЕКО ВЦ” ЕО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Бурга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5000000043/04.02.2016 г. 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.00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US"/>
          </w:rPr>
          <w:t>http://iskarbg.nit.bg/dogovori-sklyucheni-po-reda-na-chl.14-al.5-ot-zop/</w:t>
        </w:r>
      </w:hyperlink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dogovori-sklyucheni-po-reda-na-chl.14-al.5-ot-zo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0:00Z</dcterms:created>
  <dc:creator>ISKAR 7</dc:creator>
  <dc:description/>
  <cp:keywords/>
  <dc:language>en-US</dc:language>
  <cp:lastModifiedBy>ISKAR 7</cp:lastModifiedBy>
  <dcterms:modified xsi:type="dcterms:W3CDTF">2016-03-14T11:10:00Z</dcterms:modified>
  <cp:revision>15</cp:revision>
  <dc:subject/>
  <dc:title>21</dc:title>
</cp:coreProperties>
</file>